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03</w:t>
        <w:tab/>
        <w:t>OPERATIONAL RESPONSIBILITY</w:t>
      </w:r>
    </w:p>
    <w:p>
      <w:pPr>
        <w:pStyle w:val="Paragraph"/>
        <w:rPr/>
      </w:pPr>
      <w:r>
        <w:rPr/>
        <w:t>The responsibility for operating the Fund and the program of the board rests with the board, subject to the Supreme Court orders, the statutes governing the practice of law, the authority of the council, and the rules of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